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方正小标宋_GBK;黑体"/>
          <w:b w:val="false"/>
          <w:bCs w:val="false"/>
          <w:sz w:val="32"/>
          <w:szCs w:val="32"/>
        </w:rPr>
        <w:t>答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bCs w:val="false"/>
          <w:sz w:val="32"/>
          <w:szCs w:val="32"/>
        </w:rPr>
        <w:t>辩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bCs w:val="false"/>
          <w:sz w:val="32"/>
          <w:szCs w:val="32"/>
        </w:rPr>
        <w:t>书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答辩人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名称或姓名）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地（住）址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确认的送达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被答辩人（</w:t>
      </w:r>
      <w:r>
        <w:rPr>
          <w:rFonts w:eastAsia="仿宋_GB2312"/>
          <w:sz w:val="28"/>
          <w:szCs w:val="28"/>
        </w:rPr>
        <w:t>姓名或名称）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申请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z w:val="28"/>
          <w:szCs w:val="28"/>
        </w:rPr>
        <w:t>诉我（单位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>劳动人事争议案件，答辩人针对申请人的仲裁请求及申请理由，提出如下答辩意见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附件：答辩书副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left="420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答辩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答辩书页面不够使用时，可用同样大小纸张续加中页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答辩人为自然人的，应写明姓名、性别、民族、出生年月日、住址、确认有效的通讯住址和邮编、电话等；答辩人为用人单位的，应写明单位名称、性质、住所地、确认有效的通讯地址和邮编、电话、法定代表人（主要负责人）姓名、职务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7:00Z</dcterms:created>
  <dc:creator>USER</dc:creator>
  <dc:description/>
  <cp:keywords/>
  <dc:language>en-US</dc:language>
  <cp:lastModifiedBy>USER</cp:lastModifiedBy>
  <dcterms:modified xsi:type="dcterms:W3CDTF">2011-08-10T06:30:00Z</dcterms:modified>
  <cp:revision>3</cp:revision>
  <dc:subject/>
  <dc:title/>
</cp:coreProperties>
</file>