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黑体"/>
          <w:spacing w:val="20"/>
          <w:sz w:val="32"/>
          <w:szCs w:val="32"/>
        </w:rPr>
      </w:pPr>
      <w:r>
        <w:rPr>
          <w:rFonts w:eastAsia="方正小标宋_GBK;黑体"/>
          <w:spacing w:val="20"/>
          <w:sz w:val="32"/>
          <w:szCs w:val="32"/>
        </w:rPr>
        <w:t>劳动人事争议仲裁反申请书</w:t>
      </w:r>
    </w:p>
    <w:p>
      <w:pPr>
        <w:pStyle w:val="Normal"/>
        <w:spacing w:lineRule="exact" w:line="40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申请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申请被申请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求事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实与理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2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人事争议仲裁委员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申请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：本反申请书副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反申请书应用钢笔、毛笔书写或打印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反申请书副本份数，应按反申请被申请人数提交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请求事项应简明扼要地写明具体、明确的要求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事实与理由部分页面不够使用时，可用同样大小纸张续加中页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当事人为自然人的，应写明姓名、性别、民族、户口性质、出生年月日、住址、确认有效的通讯住址和邮编、电话等；当事人为用人单位的，应写明单位名称、性质、住所地、确认有效的通讯地址和邮编、电话、法定代表人（或主要负责人）姓名、职务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2:00Z</dcterms:created>
  <dc:creator>USER</dc:creator>
  <dc:description/>
  <cp:keywords/>
  <dc:language>en-US</dc:language>
  <cp:lastModifiedBy>oempc</cp:lastModifiedBy>
  <cp:lastPrinted>2011-08-10T14:28:00Z</cp:lastPrinted>
  <dcterms:modified xsi:type="dcterms:W3CDTF">2012-01-19T08:12:00Z</dcterms:modified>
  <cp:revision>4</cp:revision>
  <dc:subject/>
  <dc:title/>
</cp:coreProperties>
</file>